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222" w:leader="none"/>
        </w:tabs>
        <w:spacing w:before="0" w:after="0"/>
        <w:jc w:val="center"/>
        <w:rPr>
          <w:rFonts w:ascii="Times New Roman" w:hAnsi="Times New Roman" w:cs="Times New Roman"/>
        </w:rPr>
      </w:pPr>
      <w:r>
        <w:rPr>
          <w:rFonts w:cs="Times New Roman" w:ascii="Times New Roman" w:hAnsi="Times New Roman"/>
          <w:i/>
        </w:rPr>
        <w:t xml:space="preserve">TRACER STUDY </w:t>
      </w:r>
      <w:r>
        <w:rPr>
          <w:rFonts w:cs="Times New Roman" w:ascii="Times New Roman" w:hAnsi="Times New Roman"/>
        </w:rPr>
        <w:t>OF GRADUATES QUALITY ASSESMENT BY THE HEAD ROOM OF HOSPITAL IN DISTRICT BOJONEGORO IN YEAR 2012</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AHMAWATI</w:t>
      </w:r>
    </w:p>
    <w:p>
      <w:pPr>
        <w:pStyle w:val="Normal"/>
        <w:spacing w:before="0" w:after="0"/>
        <w:jc w:val="center"/>
        <w:rPr>
          <w:rFonts w:ascii="Times New Roman" w:hAnsi="Times New Roman" w:cs="Times New Roman"/>
        </w:rPr>
      </w:pPr>
      <w:r>
        <w:rPr>
          <w:rFonts w:cs="Times New Roman" w:ascii="Times New Roman" w:hAnsi="Times New Roman"/>
        </w:rPr>
        <w:t>Akes Rajekwesi Bojonegor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BSTRAC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eastAsia="Times New Roman" w:cs="Times New Roman"/>
          <w:shd w:fill="FFFFFF" w:val="clear"/>
          <w:lang w:eastAsia="id-ID"/>
        </w:rPr>
      </w:pPr>
      <w:r>
        <w:rPr>
          <w:rFonts w:eastAsia="Times New Roman" w:cs="Times New Roman" w:ascii="Times New Roman" w:hAnsi="Times New Roman"/>
          <w:lang w:eastAsia="id-ID"/>
        </w:rPr>
        <w:t xml:space="preserve">Educational institutions established containing a moral and social responsibility of the government, students, the community and the stakeholders. That responsibility implies that education held should give priority to quality education in order to achieve a good quality of graduates according to expectations of all stakeholders. To identify the needs of the  competencies of graduates, Tracer study provides information about the needs of the market and the relevance between education and employment outcomes of graduates . Tracer study results will provide clear direction on planning education to have appropriate quality expectations of stakeholders. The purpose of this study was to identify the quality graduates assessment of third diploma of Nursing  Akes Rajekwesi Bojonegoro through tracer studies in the scope of Bojonegoro hospital in 2012. </w:t>
      </w:r>
    </w:p>
    <w:p>
      <w:pPr>
        <w:pStyle w:val="Normal"/>
        <w:spacing w:before="0" w:after="0"/>
        <w:ind w:firstLine="720"/>
        <w:rPr/>
      </w:pPr>
      <w:r>
        <w:rPr>
          <w:rFonts w:eastAsia="Times New Roman" w:cs="Times New Roman" w:ascii="Times New Roman" w:hAnsi="Times New Roman"/>
          <w:lang w:eastAsia="id-ID"/>
        </w:rPr>
        <w:t>The research is descriptive with survey approach. The population is the entire head room of  Hospital in Bojonegoro  in 2012 with a sample size of 35 head room of  hospital in Bojonegoro . The variable research was quality of  graduates that includes cognitive, affective, and psychomotor assesment. The research instrument was a questionnaire given to the head room of the hospital to assess the quality of graduates who have worked in the hospital and still an apprentice. Data was processed and tabulated by scoring and presented by procentage tabular.</w:t>
      </w:r>
    </w:p>
    <w:p>
      <w:pPr>
        <w:pStyle w:val="Normal"/>
        <w:spacing w:before="0" w:after="0"/>
        <w:ind w:firstLine="72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The results showed that the assessment of the quality of Nursing graduates of third diploma Akes Rajekwesi Bojonegoro that have already employed by the head room of hospital was a good majority (82.9%) while the alumni who carry out an internship in good category (44.8%) and sufficient (48.3% ). </w:t>
      </w:r>
    </w:p>
    <w:p>
      <w:pPr>
        <w:pStyle w:val="Normal"/>
        <w:spacing w:before="0" w:after="0"/>
        <w:ind w:firstLine="720"/>
        <w:rPr>
          <w:rFonts w:ascii="Times New Roman" w:hAnsi="Times New Roman" w:eastAsia="Times New Roman" w:cs="Times New Roman"/>
          <w:shd w:fill="FFFFFF" w:val="clear"/>
          <w:lang w:eastAsia="id-ID"/>
        </w:rPr>
      </w:pPr>
      <w:r>
        <w:rPr>
          <w:rFonts w:eastAsia="Times New Roman" w:cs="Times New Roman" w:ascii="Times New Roman" w:hAnsi="Times New Roman"/>
          <w:lang w:eastAsia="id-ID"/>
        </w:rPr>
        <w:t xml:space="preserve">Based on the research results, it is necessary the participation of Internal quality assurance of institution, lecturer, and a whole range of leaders to commit in order to improve the quality of graduates. </w:t>
      </w:r>
    </w:p>
    <w:p>
      <w:pPr>
        <w:pStyle w:val="Normal"/>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Normal"/>
        <w:rPr>
          <w:rFonts w:ascii="Times New Roman" w:hAnsi="Times New Roman" w:cs="Times New Roman"/>
        </w:rPr>
      </w:pPr>
      <w:r>
        <w:rPr>
          <w:rFonts w:cs="Times New Roman" w:ascii="Times New Roman" w:hAnsi="Times New Roman"/>
        </w:rPr>
        <w:t>Key word : Tracer study, assesment, headroom, graduates</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222" w:leader="none"/>
        </w:tabs>
        <w:spacing w:before="0" w:after="0"/>
        <w:rPr>
          <w:rFonts w:ascii="Times New Roman" w:hAnsi="Times New Roman" w:cs="Times New Roman"/>
        </w:rPr>
      </w:pPr>
      <w:r>
        <w:rPr>
          <w:rFonts w:cs="Times New Roman" w:ascii="Times New Roman" w:hAnsi="Times New Roman"/>
        </w:rPr>
        <w:t>PENDAHULUAN</w:t>
        <w:tab/>
      </w:r>
    </w:p>
    <w:p>
      <w:pPr>
        <w:pStyle w:val="Normal"/>
        <w:tabs>
          <w:tab w:val="clear" w:pos="720"/>
          <w:tab w:val="left" w:pos="567" w:leader="none"/>
          <w:tab w:val="left" w:pos="8222" w:leader="none"/>
        </w:tabs>
        <w:spacing w:before="0" w:after="0"/>
        <w:rPr>
          <w:rFonts w:ascii="Times New Roman" w:hAnsi="Times New Roman" w:cs="Times New Roman"/>
        </w:rPr>
      </w:pPr>
      <w:r>
        <w:rPr>
          <w:rFonts w:cs="Times New Roman" w:ascii="Times New Roman" w:hAnsi="Times New Roman"/>
        </w:rPr>
        <w:tab/>
        <w:t>Institusi pendidikan didirikan mengandung tanggung jawab moral dan sosial terhadap pemerintah, mahasiswa, masyarakat dan pengguna lulusan. Tanggung jawab tersebut mengandung implikasi bahwa pendidikan yang diselenggarakan harus mengutamakan mutu pendidikan demi tercapainya kualitas lulusan yang baik sesuai harapan seluruh stakeholder. Tujuan utama penyelenggaraan program studi pada institusi pendidikan tinggi adalah menghasilkan lulusan sesuai dengan kriteria yang telah ditetapkan oleh prodi tersebut sesuai dengan kompetensi yang diharapkan. Menurut PP No. 19 tahun 2005 tentang Standar Nasional Pendidikan pasal 1 butir 4 menyebutkan bahwa standar kompetensi adalah kualifikasi kemampuan lulusan yang mencakup sikap, pengetahuan dan ketrampilan. Menurut Peraturan Presiden no.8 tahun 2012 tentang Kerangka Kualifikasi Nasional Indonesia (KKNI), deskriptor kemampuan kerja pada level 5 setingkat lulusan Diploma III adalah mampu menyelesaikan pekerjaan berlingkup luas, memilih metode yang sesuai dari beragam pilihan yang sudah maupun belum baku dengan menganalisis data serta mampu menunjukkan kinerja dengan mutu dan kuantitas yang terukur. Profil utama lulusan DIII Keperawatan adalah sebagai perawat klinik, dimana penjabaran dari deskriptor KKNI untuk kompetensi utama perawat klinik adalah melaksanakan asuhan keperawatan yang meliputi mampu melakukan pengkajian, merumuskan diagnosa keperawatan, merencanakan asuhan keperawatan, memilih alternatif tindakan yang tepat dan sesuai serta melaksanakan evaluasi (Hidayat, A.A., 2011)</w:t>
      </w:r>
    </w:p>
    <w:p>
      <w:pPr>
        <w:pStyle w:val="Normal"/>
        <w:spacing w:before="0" w:after="0"/>
        <w:ind w:firstLine="720"/>
        <w:rPr>
          <w:rFonts w:ascii="Times New Roman" w:hAnsi="Times New Roman" w:cs="Times New Roman"/>
        </w:rPr>
      </w:pPr>
      <w:r>
        <w:rPr>
          <w:rFonts w:cs="Times New Roman" w:ascii="Times New Roman" w:hAnsi="Times New Roman"/>
        </w:rPr>
        <w:t>Pendidikan Diploma III Keperawatan menghasilkan profil lulusan sebagai perawat klinik. Perawat dalam memberikan pelayanan mempunyai kontribusi yang sangat besar karena secara kuantitatif jumlahnya besar, yaitu meliputi 60, 70 % dari tenaga yang ada. Di Indonesia sendiri, tenaga Perawat dan Bidan menempati urutan jumlah terbanyak, yaitu 40 % dari tenaga yang ada (Ningtyas R, 2012). Di Kabupaten Bojonegoro terdapat 1 RSUD, 3 RS swasta dan 1 RS POLRI. Berdasarkan hasil survey, 80% tenaga perawat di rumah sakit tersebut berasal dari alumni Prodi DIII Keperawatan Akes Rajekwesi Bojonegoro, baik sebagai pegawai tetap maupun tenaga magang (SPMI Akes R, 2011).</w:t>
      </w:r>
    </w:p>
    <w:p>
      <w:pPr>
        <w:pStyle w:val="Normal"/>
        <w:spacing w:before="0" w:after="0"/>
        <w:ind w:firstLine="720"/>
        <w:rPr/>
      </w:pPr>
      <w:r>
        <w:rPr>
          <w:rFonts w:cs="Times New Roman" w:ascii="Times New Roman" w:hAnsi="Times New Roman"/>
        </w:rPr>
        <w:t xml:space="preserve">Rumah sakit merupakan salah satu stakeholder utama bagi lulusan mahasiswa keperawatan, sehingga kualitas pelayanan yang diberikan oleh seorang perawat berkaitan erat dengan kepuasan pasien (Wiyono, 2002). Kepala ruang di rumah sakit memiliki tanggung jawab dalam memberikan penilaian kinerja bagi lulusan yang melaksanakan magang, mahasiswa yang melaksanakan praktek klinik maupun perawat yang sudah bekerja di ruang tersebut, sehingga penting sekali informasi yang diperoleh dari kepala ruang rumah sakit untuk menilai kinerja perawat. Untuk mengidentifikasi kebutuhan stakeholders akan kompetensi lulusan yang diharapkan, survey pelacakan </w:t>
      </w:r>
      <w:r>
        <w:rPr>
          <w:rFonts w:cs="Times New Roman" w:ascii="Times New Roman" w:hAnsi="Times New Roman"/>
          <w:i/>
        </w:rPr>
        <w:t>(tracer study)</w:t>
      </w:r>
      <w:r>
        <w:rPr>
          <w:rFonts w:cs="Times New Roman" w:ascii="Times New Roman" w:hAnsi="Times New Roman"/>
        </w:rPr>
        <w:t xml:space="preserve"> merupakan langkah strategis dan efektif untuk mencapai tujuan tersebut. Selain tujuan tersebut, tracer study juga bisa digunakan sebagai masukan untuk perbaikan kurikulum yang dapat dimanfaatkan untuk menghasilkan lulusan sesuai yang diharapkan oleh stakeholders.  Tracer study memberikan informasi tentang  kebutuhan  pasar dan relevansi antara pendidikan dengan hasil lulusannya di dunia kerja. Hasil tracer study akan memberikan arah yang jelas tentang perencanaan pendidikan yang diharapkan memiliki kualitas sesuai harapan stakeholders (Universitas Udayana, 2007). </w:t>
      </w:r>
    </w:p>
    <w:p>
      <w:pPr>
        <w:pStyle w:val="Normal"/>
        <w:spacing w:before="0" w:after="0"/>
        <w:ind w:firstLine="720"/>
        <w:rPr>
          <w:rFonts w:ascii="Times New Roman" w:hAnsi="Times New Roman" w:cs="Times New Roman"/>
        </w:rPr>
      </w:pPr>
      <w:r>
        <w:rPr>
          <w:rFonts w:cs="Times New Roman" w:ascii="Times New Roman" w:hAnsi="Times New Roman"/>
        </w:rPr>
        <w:t>Tujuan penelitian ini adalah untuk mengidentifikasi penilaian kualitas alumni  Prodi DIII Keperawatan Akes Rajekwesi Bojonegoro melalui tracer study di lingkup rumah sakit Kabupaten Bojonegoro tahun 2012.</w:t>
      </w:r>
    </w:p>
    <w:p>
      <w:pPr>
        <w:pStyle w:val="Normal"/>
        <w:spacing w:before="0" w:after="0"/>
        <w:rPr>
          <w:rFonts w:ascii="Times New Roman" w:hAnsi="Times New Roman" w:cs="Times New Roman"/>
        </w:rPr>
      </w:pPr>
      <w:r>
        <w:rPr>
          <w:rFonts w:cs="Times New Roman" w:ascii="Times New Roman" w:hAnsi="Times New Roman"/>
        </w:rPr>
        <w:t>METODE PENELITIAN</w:t>
      </w:r>
    </w:p>
    <w:p>
      <w:pPr>
        <w:pStyle w:val="Normal"/>
        <w:spacing w:before="0" w:after="0"/>
        <w:rPr>
          <w:rFonts w:ascii="Times New Roman" w:hAnsi="Times New Roman" w:cs="Times New Roman"/>
        </w:rPr>
      </w:pPr>
      <w:r>
        <w:rPr>
          <w:rFonts w:cs="Times New Roman" w:ascii="Times New Roman" w:hAnsi="Times New Roman"/>
        </w:rPr>
        <w:t>Jenis penelitian yang digunakan adalah deskriptif dengan pendekatan survey. Populasi adalah seluruh kepala ruang di Rumah Sakit Kota Bojonegoro tahun 2012 dengan sampel   35      orang, terdiri dari :</w:t>
      </w:r>
    </w:p>
    <w:p>
      <w:pPr>
        <w:pStyle w:val="ListParagraph"/>
        <w:numPr>
          <w:ilvl w:val="0"/>
          <w:numId w:val="2"/>
        </w:numPr>
        <w:spacing w:before="0" w:after="0"/>
        <w:ind w:left="284" w:hanging="284"/>
        <w:contextualSpacing/>
        <w:rPr/>
      </w:pPr>
      <w:r>
        <w:rPr>
          <w:rFonts w:cs="Times New Roman" w:ascii="Times New Roman" w:hAnsi="Times New Roman"/>
        </w:rPr>
        <w:t>RSUD Kelas B Dr.R Sosodoro Djatikoesoemo   12   orang</w:t>
      </w:r>
    </w:p>
    <w:p>
      <w:pPr>
        <w:pStyle w:val="ListParagraph"/>
        <w:numPr>
          <w:ilvl w:val="0"/>
          <w:numId w:val="2"/>
        </w:numPr>
        <w:spacing w:before="0" w:after="0"/>
        <w:ind w:left="284" w:hanging="284"/>
        <w:contextualSpacing/>
        <w:rPr/>
      </w:pPr>
      <w:r>
        <w:rPr>
          <w:rFonts w:cs="Times New Roman" w:ascii="Times New Roman" w:hAnsi="Times New Roman"/>
        </w:rPr>
        <w:t>RS Aisyiah Bojonegoro 10  orang</w:t>
      </w:r>
    </w:p>
    <w:p>
      <w:pPr>
        <w:pStyle w:val="ListParagraph"/>
        <w:numPr>
          <w:ilvl w:val="0"/>
          <w:numId w:val="2"/>
        </w:numPr>
        <w:spacing w:before="0" w:after="0"/>
        <w:ind w:left="284" w:hanging="284"/>
        <w:contextualSpacing/>
        <w:rPr>
          <w:rFonts w:ascii="Times New Roman" w:hAnsi="Times New Roman" w:cs="Times New Roman"/>
        </w:rPr>
      </w:pPr>
      <w:r>
        <w:rPr>
          <w:rFonts w:cs="Times New Roman" w:ascii="Times New Roman" w:hAnsi="Times New Roman"/>
        </w:rPr>
        <w:t>RS Bhayangkara Bojonegoro 5 orang</w:t>
      </w:r>
    </w:p>
    <w:p>
      <w:pPr>
        <w:pStyle w:val="ListParagraph"/>
        <w:numPr>
          <w:ilvl w:val="0"/>
          <w:numId w:val="2"/>
        </w:numPr>
        <w:spacing w:before="0" w:after="0"/>
        <w:ind w:left="284" w:hanging="284"/>
        <w:contextualSpacing/>
        <w:rPr>
          <w:rFonts w:ascii="Times New Roman" w:hAnsi="Times New Roman" w:cs="Times New Roman"/>
        </w:rPr>
      </w:pPr>
      <w:r>
        <w:rPr>
          <w:rFonts w:cs="Times New Roman" w:ascii="Times New Roman" w:hAnsi="Times New Roman"/>
        </w:rPr>
        <w:t>RS Ibnu Sina Bojonegoro 5 orang</w:t>
      </w:r>
    </w:p>
    <w:p>
      <w:pPr>
        <w:pStyle w:val="ListParagraph"/>
        <w:numPr>
          <w:ilvl w:val="0"/>
          <w:numId w:val="2"/>
        </w:numPr>
        <w:spacing w:before="0" w:after="0"/>
        <w:ind w:left="284" w:hanging="284"/>
        <w:contextualSpacing/>
        <w:rPr>
          <w:rFonts w:ascii="Times New Roman" w:hAnsi="Times New Roman" w:cs="Times New Roman"/>
        </w:rPr>
      </w:pPr>
      <w:r>
        <w:rPr>
          <w:rFonts w:cs="Times New Roman" w:ascii="Times New Roman" w:hAnsi="Times New Roman"/>
        </w:rPr>
        <w:t>RS Muna Anggita Bojonegoro  3 orang</w:t>
      </w:r>
    </w:p>
    <w:p>
      <w:pPr>
        <w:pStyle w:val="Normal"/>
        <w:spacing w:before="0" w:after="0"/>
        <w:rPr>
          <w:rFonts w:ascii="Times New Roman" w:hAnsi="Times New Roman" w:cs="Times New Roman"/>
        </w:rPr>
      </w:pPr>
      <w:r>
        <w:rPr>
          <w:rFonts w:cs="Times New Roman" w:ascii="Times New Roman" w:hAnsi="Times New Roman"/>
        </w:rPr>
        <w:t>Variabel penelitian adalah kualitas lulusan yang meliputi aspek kognitif, afektif, dan psikomotor. Aspek kognitif dan psikomotor diukur tentang pengetahuan dan ketrampilan dalam menerapkan proses keperawatan / asuhan keperawatan, sedangkan aspek afektif diukur tentang sikap dalam bekerja, meliputi kejujuran, respon cepat tanggap, etika dan sopan santun, tanggung jawab dan kedisiplinan. Instrumen penelitian berupa kuesioner dengan menggunakan skor penilaian 1-3, dimana skor 1 kurang, 2 cukup, 3 baik. Kuesioner diberikan kepada kepala ruang rumah sakit untuk menilai kualitas alumni yang telah bekerja di rumah sakit tersebut dan atau alumni yang masih magang, sehingga kepala ruang bisa mengisi dua kuesioner atau satu kuesioner tergantung dari keberadaan alumni yang sudah berkerja atau magang di ruang tersebut. Pengolahan data dengan skoring dan tabulasi yang disajikan dalam bentuk tabel prosenta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ASIL DAN PEMBAHASAN</w:t>
      </w:r>
    </w:p>
    <w:p>
      <w:pPr>
        <w:pStyle w:val="ListParagraph"/>
        <w:numPr>
          <w:ilvl w:val="0"/>
          <w:numId w:val="1"/>
        </w:numPr>
        <w:spacing w:before="0" w:after="0"/>
        <w:ind w:left="284" w:hanging="284"/>
        <w:contextualSpacing/>
        <w:rPr>
          <w:rFonts w:ascii="Times New Roman" w:hAnsi="Times New Roman" w:cs="Times New Roman"/>
        </w:rPr>
      </w:pPr>
      <w:r>
        <w:rPr>
          <w:rFonts w:cs="Times New Roman" w:ascii="Times New Roman" w:hAnsi="Times New Roman"/>
        </w:rPr>
        <w:t>Hasil Penelitian</w:t>
      </w:r>
    </w:p>
    <w:p>
      <w:pPr>
        <w:pStyle w:val="Normal"/>
        <w:spacing w:before="0" w:after="0"/>
        <w:rPr>
          <w:rFonts w:ascii="Times New Roman" w:hAnsi="Times New Roman" w:cs="Times New Roman"/>
        </w:rPr>
      </w:pPr>
      <w:r>
        <w:rPr>
          <w:rFonts w:cs="Times New Roman" w:ascii="Times New Roman" w:hAnsi="Times New Roman"/>
        </w:rPr>
        <w:tab/>
        <w:t>Hasil penelitian akan menyajikan tabel hasil study pelacakan (tracer study) kualitas alumni, dan umpan balik yang diberikan oleh rumah sakit tempat penelitian.</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left="993" w:hanging="993"/>
        <w:rPr/>
      </w:pPr>
      <w:r>
        <w:rPr/>
        <w:t>Tabel 1 :</w:t>
        <w:tab/>
        <w:t>Distribusi kualitas alumni Prodi DIII Keperawatan Akes Rajekwesi Bojonegoro  yang  sudah bekerja di rumah sakit wilayah Kota Bojonegoro Kabupaten Bojonegoro Tahun 2012</w:t>
      </w:r>
    </w:p>
    <w:tbl>
      <w:tblPr>
        <w:tblW w:w="4266" w:type="dxa"/>
        <w:jc w:val="left"/>
        <w:tblInd w:w="-5" w:type="dxa"/>
        <w:tblLayout w:type="fixed"/>
        <w:tblCellMar>
          <w:top w:w="0" w:type="dxa"/>
          <w:left w:w="108" w:type="dxa"/>
          <w:bottom w:w="0" w:type="dxa"/>
          <w:right w:w="108" w:type="dxa"/>
        </w:tblCellMar>
      </w:tblPr>
      <w:tblGrid>
        <w:gridCol w:w="2011"/>
        <w:gridCol w:w="1127"/>
        <w:gridCol w:w="112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Kualita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F</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Baik</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8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Cuku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4,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Kurang</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Jumla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993" w:leader="none"/>
        </w:tabs>
        <w:spacing w:before="0" w:after="0"/>
        <w:ind w:left="993" w:hanging="993"/>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Tabel 1 menjelaskan bahwa kualitas alumni Prodi DIII Keperawatan Akes Rajekwesi Bojonegoro yang sudah bekerja mayoritas dalam kategori baik, yaitu 82,9%.</w:t>
      </w:r>
    </w:p>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left="993" w:hanging="993"/>
        <w:rPr/>
      </w:pPr>
      <w:r>
        <w:rPr/>
        <w:t>Tabel 2 :</w:t>
        <w:tab/>
        <w:t>Distribusi kualitas  alumni Prodi DIII Keperawatan Akes Rajekwesi Bojonegoro yang melaksanakan magang di rumah sakit wilayah Kota Bojonegoro Kabupaten Bojonegoro Tahun 2012</w:t>
      </w:r>
    </w:p>
    <w:tbl>
      <w:tblPr>
        <w:tblW w:w="4266" w:type="dxa"/>
        <w:jc w:val="left"/>
        <w:tblInd w:w="-5" w:type="dxa"/>
        <w:tblLayout w:type="fixed"/>
        <w:tblCellMar>
          <w:top w:w="0" w:type="dxa"/>
          <w:left w:w="108" w:type="dxa"/>
          <w:bottom w:w="0" w:type="dxa"/>
          <w:right w:w="108" w:type="dxa"/>
        </w:tblCellMar>
      </w:tblPr>
      <w:tblGrid>
        <w:gridCol w:w="2011"/>
        <w:gridCol w:w="1127"/>
        <w:gridCol w:w="112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Kualita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F</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Baik</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44,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Cuku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48,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Kurang</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6,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rPr>
            </w:pPr>
            <w:r>
              <w:rPr>
                <w:rFonts w:cs="Times New Roman" w:ascii="Times New Roman" w:hAnsi="Times New Roman"/>
              </w:rPr>
              <w:t>Jumla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abel 2 menjelaskan bahwa kualitas alumni Prodi DIII Keperawatan Akes Rajekwesi Bojonegoro yang melaksanakan magang dalam kisaran kategori baik (44,8%) dan cukup  (48,3%)</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ind w:left="993" w:hanging="993"/>
        <w:rPr/>
      </w:pPr>
      <w:r>
        <w:rPr/>
        <w:t>Tabel 3:</w:t>
        <w:tab/>
        <w:t>Distribusi Umpan Balik Rumah Sakit terhadap kualitas alumni Prodi DIII Keperawatan Akes Rajekwesi Bojonegoro tahun 2012</w:t>
      </w:r>
    </w:p>
    <w:tbl>
      <w:tblPr>
        <w:tblW w:w="4266" w:type="dxa"/>
        <w:jc w:val="left"/>
        <w:tblInd w:w="-5" w:type="dxa"/>
        <w:tblLayout w:type="fixed"/>
        <w:tblCellMar>
          <w:top w:w="0" w:type="dxa"/>
          <w:left w:w="108" w:type="dxa"/>
          <w:bottom w:w="0" w:type="dxa"/>
          <w:right w:w="108" w:type="dxa"/>
        </w:tblCellMar>
      </w:tblPr>
      <w:tblGrid>
        <w:gridCol w:w="485"/>
        <w:gridCol w:w="2508"/>
        <w:gridCol w:w="562"/>
        <w:gridCol w:w="71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Umpan Balik</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w:t>
            </w:r>
          </w:p>
        </w:tc>
      </w:tr>
      <w:tr>
        <w:trPr>
          <w:trHeight w:val="15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1.</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2.</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3.</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Memantapkan ketrampilan praktek</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Pendidikan etika dan komunikasi aplikatif</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Pemutakhiran literatu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32</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32</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35</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91,4</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91,4</w:t>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before="0" w:after="0"/>
              <w:rPr>
                <w:rFonts w:ascii="Times New Roman" w:hAnsi="Times New Roman" w:cs="Times New Roman"/>
              </w:rPr>
            </w:pPr>
            <w:r>
              <w:rPr>
                <w:rFonts w:cs="Times New Roman" w:ascii="Times New Roman" w:hAnsi="Times New Roman"/>
              </w:rPr>
              <w:t>100</w:t>
            </w:r>
          </w:p>
        </w:tc>
      </w:tr>
    </w:tbl>
    <w:p>
      <w:pPr>
        <w:pStyle w:val="Normal"/>
        <w:tabs>
          <w:tab w:val="clear" w:pos="720"/>
          <w:tab w:val="left" w:pos="0" w:leader="none"/>
          <w:tab w:val="left" w:pos="993" w:leader="none"/>
        </w:tabs>
        <w:spacing w:before="0" w:after="0"/>
        <w:ind w:left="993" w:hanging="993"/>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abel 3 menunjukkan bahwa umpan balik yang diberikan oleh rumah sakit untuk perbaikan kualitas alumni mayoritas adalah pemantapan ketrampilan praktek, pendidikan etika dan komunikasi aplikatif dan pemutakhiran literatur.</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0" w:leader="none"/>
        </w:tabs>
        <w:spacing w:before="0" w:after="0"/>
        <w:ind w:left="284" w:hanging="284"/>
        <w:contextualSpacing/>
        <w:rPr>
          <w:rFonts w:ascii="Times New Roman" w:hAnsi="Times New Roman" w:cs="Times New Roman"/>
        </w:rPr>
      </w:pPr>
      <w:r>
        <w:rPr>
          <w:rFonts w:cs="Times New Roman" w:ascii="Times New Roman" w:hAnsi="Times New Roman"/>
        </w:rPr>
        <w:t>Pembahasan</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
        <w:t>Hasil penelitian pada tabel 1 menunjukkan bahwa kualitas alumni prodi DIII Keperawatan Akes Rajekwesi Bojonegoro yang sudah bekerja mayoritas baik (82,9%), dan kualitas alumni yang melaksanakan magang dalam kategori baik (44,8%) dan cukup (48,3%) seperti yang dijelaskan dalam tabel 2.</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
        <w:t>Menurut Gibson, et.al (2006) variabel yang mempengaruhi prilaku dan kinerja adalah individu, prilaku, psikologi dan organisasi.  Faktor individu meliputi kemampuan dan ketrampilan, latar belakang (keluarga, tingkat sosial, pengalaman), dan demografi. Ketrampilan dan kemampuan diartikan sebagai upaya menyelesaikan pekerjaannya dengan baik dan efisien, dimana pengembangan ketrampilan dilakukan dengan mengasah skill atau melalui training. Kurikulum DIII Keperawatan merupakan ilmu terapan dimana 60% nya meliputi praktikum dan praktek (DepKes, 2006). Dalam prosesnya, Program DIII Keperawatan Akes Rajekwesi Bojonegoro melaksanakan bimbingan praktikum   dilaboratorium yang kemudian dievaluasi dengan ujian laboratorium sebelum mahasiswa diterjunkan di lahan praktek untuk melaksanakan praktek klinik. Dalam praktek klinik,  selain pembimbing dari dosen juga melibatkan pembimbing klinik dari rumah sakit lahan praktek dan dievaluasi dalam ujian praktek klinik. Dengan demikian bisa dimengerti bahwa kualitas alumni Program DIII Keperawatan Akes Rajekwesi Bojonegoro  yang sudah bekerja maupun yang masih magang dalam kategori baik dan cukup, karena dalam prosesnya melalui rangkaian bimbingan dan ujian dengan standar batas kelulusan nilai AB (Pedoman Akademik, 2012)</w:t>
      </w:r>
    </w:p>
    <w:p>
      <w:pPr>
        <w:pStyle w:val="Normal"/>
        <w:tabs>
          <w:tab w:val="clear" w:pos="720"/>
          <w:tab w:val="left" w:pos="0" w:leader="none"/>
        </w:tabs>
        <w:spacing w:before="0" w:after="0"/>
        <w:rPr/>
      </w:pPr>
      <w:r>
        <w:rPr>
          <w:rFonts w:cs="Times New Roman" w:ascii="Times New Roman" w:hAnsi="Times New Roman"/>
        </w:rPr>
        <w:tab/>
        <w:t xml:space="preserve">Pengalaman kerja (masa kerja) dan masa kerja maka kecakapan seseorang akan lebih baik karena sudah menyesuaikan diri dengan lingkungan. Semakin dewasa umur maka daya tangkap, pola pikir dan pemahaman terhadap masalah akan lebih baik, sehingga lebih dewasa dalam bertindak. Data Kepegawaian RSUD . Dr. R.Sosodoro Djatikoesoemo tahun 2012 menunjukkan bahwa alumni yang sudah bekerja di rumah sakit tersebut rata-rata sudah bekerja </w:t>
      </w:r>
      <w:r>
        <w:rPr>
          <w:rFonts w:cs="Times New Roman" w:ascii="Times New Roman" w:hAnsi="Times New Roman"/>
          <w:u w:val="single"/>
        </w:rPr>
        <w:t>&gt;</w:t>
      </w:r>
      <w:r>
        <w:rPr>
          <w:rFonts w:cs="Times New Roman" w:ascii="Times New Roman" w:hAnsi="Times New Roman"/>
        </w:rPr>
        <w:t xml:space="preserve"> 5 tahun, dan berumur </w:t>
      </w:r>
      <w:r>
        <w:rPr>
          <w:rFonts w:cs="Times New Roman" w:ascii="Times New Roman" w:hAnsi="Times New Roman"/>
          <w:u w:val="single"/>
        </w:rPr>
        <w:t>&gt;</w:t>
      </w:r>
      <w:r>
        <w:rPr>
          <w:rFonts w:cs="Times New Roman" w:ascii="Times New Roman" w:hAnsi="Times New Roman"/>
        </w:rPr>
        <w:t xml:space="preserve"> 25 tahun. Sedangkan pada alumni yang masih magang menunjukkan kualitas yang sedikit berbeda, karena alumni yang magang adalah alumni yang masih dalam pencarian pengalaman kerja dan relatif baru lulus dari bangku kuliah.</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KESIMPULAN DAN SARAN</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
        <w:t xml:space="preserve">Kesimpulan yang dapat diambil dari penelitian ini adalah penilaian kualitas alumni Prodi DIII Keperawatan Akes Rajekwesi Bojonegoro yang telah bekerja dalam kategori baik, sedangkan alumni yang melaksanakan magang dalam kategori baik dan cukup. </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
        <w:t>Untuk meningkatkan kualitas lulusan, peran penjaminan mutu perguruan tinggi sangat penting untuk merumuskan melaksanakan standar proses pendidikan  dan mengevaluasinya sesuai dengan standar yang diberlakukan. Perlu pengembangan pengetahuan dan ketrampilan dari dosen dalam transfer ilmu dan skill dengan menggunakan berbagai strategi pembelajaran yang sesuai dengan tujuan pembelajaran. Motivasi mahasiswa dalam belajar perlu dipupuk dengan mengaktifkan pembimbing akademik. Dalam hal ini juga sangat perlu kerja sama yang baik antara institusi dengan rumah sakit sebagai stakeholder dalam. memberikan masukan-masukan demi mencapai kualitas lulusan yang lebih baik.</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DAFTAR PUSTAKA</w:t>
      </w:r>
    </w:p>
    <w:p>
      <w:pPr>
        <w:pStyle w:val="Normal"/>
        <w:tabs>
          <w:tab w:val="clear" w:pos="720"/>
          <w:tab w:val="left" w:pos="567"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ind w:left="567" w:hanging="567"/>
        <w:rPr>
          <w:rFonts w:ascii="Times New Roman" w:hAnsi="Times New Roman" w:cs="Times New Roman"/>
        </w:rPr>
      </w:pPr>
      <w:r>
        <w:rPr>
          <w:rFonts w:cs="Times New Roman" w:ascii="Times New Roman" w:hAnsi="Times New Roman"/>
        </w:rPr>
        <w:t>Akes Rajekwesi Bojonegoro. (2011). Sistem Penjaminan Mutu Internal</w:t>
      </w:r>
    </w:p>
    <w:p>
      <w:pPr>
        <w:pStyle w:val="Normal"/>
        <w:spacing w:before="0" w:after="0"/>
        <w:ind w:left="567" w:hanging="567"/>
        <w:rPr>
          <w:rFonts w:ascii="Times New Roman" w:hAnsi="Times New Roman" w:cs="Times New Roman"/>
        </w:rPr>
      </w:pPr>
      <w:r>
        <w:rPr>
          <w:rFonts w:cs="Times New Roman" w:ascii="Times New Roman" w:hAnsi="Times New Roman"/>
        </w:rPr>
        <w:t>Akes Rajekwesi Bojonegoro. (2012). Pedoman Akademik.</w:t>
      </w:r>
    </w:p>
    <w:p>
      <w:pPr>
        <w:pStyle w:val="Normal"/>
        <w:tabs>
          <w:tab w:val="clear" w:pos="720"/>
          <w:tab w:val="left" w:pos="0" w:leader="none"/>
        </w:tabs>
        <w:spacing w:before="0" w:after="0"/>
        <w:ind w:left="567" w:hanging="567"/>
        <w:rPr>
          <w:rFonts w:ascii="Times New Roman" w:hAnsi="Times New Roman" w:cs="Times New Roman"/>
        </w:rPr>
      </w:pPr>
      <w:r>
        <w:rPr>
          <w:rFonts w:cs="Times New Roman" w:ascii="Times New Roman" w:hAnsi="Times New Roman"/>
        </w:rPr>
        <w:t>________ (2006). Kurikulum Nasional  (DIII Keperawatan</w:t>
      </w:r>
    </w:p>
    <w:p>
      <w:pPr>
        <w:pStyle w:val="Normal"/>
        <w:spacing w:before="0" w:after="0"/>
        <w:ind w:left="567" w:hanging="567"/>
        <w:rPr>
          <w:rFonts w:ascii="Times New Roman" w:hAnsi="Times New Roman" w:cs="Times New Roman"/>
        </w:rPr>
      </w:pPr>
      <w:r>
        <w:rPr>
          <w:rFonts w:cs="Times New Roman" w:ascii="Times New Roman" w:hAnsi="Times New Roman"/>
        </w:rPr>
        <w:t>________ (2005). PP No. 19 tahun 2005 tentang Standar nasional Pendidikan</w:t>
      </w:r>
    </w:p>
    <w:p>
      <w:pPr>
        <w:pStyle w:val="Normal"/>
        <w:spacing w:before="0" w:after="0"/>
        <w:ind w:left="567" w:hanging="567"/>
        <w:rPr>
          <w:rFonts w:ascii="Times New Roman" w:hAnsi="Times New Roman" w:cs="Times New Roman"/>
        </w:rPr>
      </w:pPr>
      <w:r>
        <w:rPr>
          <w:rFonts w:cs="Times New Roman" w:ascii="Times New Roman" w:hAnsi="Times New Roman"/>
        </w:rPr>
        <w:t xml:space="preserve">________ (2012). Peraturan Presiden No. 8 Tahun 2012 tentang Kerangka Kualifikasi Nasional Indonesia </w:t>
      </w:r>
    </w:p>
    <w:p>
      <w:pPr>
        <w:pStyle w:val="Normal"/>
        <w:spacing w:before="0" w:after="0"/>
        <w:ind w:left="567" w:hanging="567"/>
        <w:rPr>
          <w:rFonts w:ascii="Times New Roman" w:hAnsi="Times New Roman" w:cs="Times New Roman"/>
        </w:rPr>
      </w:pPr>
      <w:r>
        <w:rPr>
          <w:rFonts w:cs="Times New Roman" w:ascii="Times New Roman" w:hAnsi="Times New Roman"/>
        </w:rPr>
        <w:t>Gibson, et.al. (2006). Organizations, Behaviour, Stucture. Dallas : Bussiness Pub</w:t>
      </w:r>
    </w:p>
    <w:p>
      <w:pPr>
        <w:pStyle w:val="Normal"/>
        <w:spacing w:before="0" w:after="0"/>
        <w:ind w:left="567" w:hanging="567"/>
        <w:rPr>
          <w:rFonts w:ascii="Times New Roman" w:hAnsi="Times New Roman" w:cs="Times New Roman"/>
        </w:rPr>
      </w:pPr>
      <w:r>
        <w:rPr>
          <w:rFonts w:cs="Times New Roman" w:ascii="Times New Roman" w:hAnsi="Times New Roman"/>
        </w:rPr>
        <w:t>Hidayat. A.A. (2008). Pengantar Konsep Dasar Keperawatan. Jakarta : Salemba Medika</w:t>
      </w:r>
    </w:p>
    <w:p>
      <w:pPr>
        <w:pStyle w:val="Normal"/>
        <w:spacing w:before="0" w:after="0"/>
        <w:ind w:left="567" w:hanging="567"/>
        <w:rPr/>
      </w:pPr>
      <w:r>
        <w:rPr>
          <w:rFonts w:cs="Times New Roman" w:ascii="Times New Roman" w:hAnsi="Times New Roman"/>
        </w:rPr>
        <w:t xml:space="preserve">Ningtyas, R. (2012). Analisa kebutuhan tenaga keperawatan di rumah sakit.  </w:t>
      </w:r>
      <w:hyperlink r:id="rId2">
        <w:r>
          <w:rPr>
            <w:rStyle w:val="InternetLink"/>
            <w:rFonts w:cs="Times New Roman" w:ascii="Times New Roman" w:hAnsi="Times New Roman"/>
          </w:rPr>
          <w:t>http://www.slideshare.net</w:t>
        </w:r>
      </w:hyperlink>
      <w:r>
        <w:rPr>
          <w:rFonts w:cs="Times New Roman" w:ascii="Times New Roman" w:hAnsi="Times New Roman"/>
        </w:rPr>
        <w:t>.  9 des 2012</w:t>
      </w:r>
    </w:p>
    <w:p>
      <w:pPr>
        <w:pStyle w:val="Normal"/>
        <w:spacing w:before="0" w:after="0"/>
        <w:ind w:left="567" w:hanging="567"/>
        <w:rPr>
          <w:rFonts w:ascii="Times New Roman" w:hAnsi="Times New Roman" w:cs="Times New Roman"/>
        </w:rPr>
      </w:pPr>
      <w:r>
        <w:rPr>
          <w:rFonts w:cs="Times New Roman" w:ascii="Times New Roman" w:hAnsi="Times New Roman"/>
        </w:rPr>
        <w:t>Wiyono, (2002). Manajemen mutu pelayanan kesehatan. Surabaya: Airlangga University Press.</w:t>
      </w:r>
    </w:p>
    <w:p>
      <w:pPr>
        <w:pStyle w:val="Normal"/>
        <w:spacing w:before="0" w:after="0"/>
        <w:ind w:left="567" w:hanging="567"/>
        <w:rPr>
          <w:rFonts w:ascii="Times New Roman" w:hAnsi="Times New Roman" w:cs="Times New Roman"/>
        </w:rPr>
      </w:pPr>
      <w:r>
        <w:rPr>
          <w:rFonts w:cs="Times New Roman" w:ascii="Times New Roman" w:hAnsi="Times New Roman"/>
        </w:rPr>
        <w:t>Universitas Udayana. (2007). Panduan pelaksanaan tracer study. Bali</w:t>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8:00Z</dcterms:created>
  <dc:creator>RAHMA</dc:creator>
  <dc:description/>
  <cp:keywords/>
  <dc:language>en-US</dc:language>
  <cp:lastModifiedBy>PATH</cp:lastModifiedBy>
  <dcterms:modified xsi:type="dcterms:W3CDTF">2014-01-31T05:27:00Z</dcterms:modified>
  <cp:revision>3</cp:revision>
  <dc:subject/>
  <dc:title/>
</cp:coreProperties>
</file>